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tundu saraksts 2010./2011. m. g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  <w:t>RĪTA GRUPA 11.00 – 13.30</w:t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Pirmdiena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7"/>
        <w:gridCol w:w="2700"/>
        <w:gridCol w:w="36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uzikālās etī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olvita Bumbie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stalā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rģers Briedi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rina Radinovska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stību val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Sandra Podniece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ulptū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ina Pormale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i/>
          <w:u w:val="single"/>
          <w:lang w:val="lv-LV"/>
        </w:rPr>
        <w:t>*No 13.30 – 14.00 Deju apmācība, skolotāja Inga Vitenberga – Piševa</w:t>
      </w:r>
      <w:r>
        <w:rPr>
          <w:b/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 xml:space="preserve">Otrdiena 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7"/>
        <w:gridCol w:w="2700"/>
        <w:gridCol w:w="36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lnas velš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gne Žeļezņak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okdarbi un ro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lze Gurtlav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orcelāna apgleznoš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unta Bungš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eontīne Pīgozne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ā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eju s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andra Purmale, Maija Āderniece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Trešdiena 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7"/>
        <w:gridCol w:w="2700"/>
        <w:gridCol w:w="36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ā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eju s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ndra Purmal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das diza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ese Ostaņevič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Zīmēša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aura Pīgozne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eram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rina Veiland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Orig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nese Sudare </w:t>
            </w:r>
          </w:p>
        </w:tc>
      </w:tr>
    </w:tbl>
    <w:p>
      <w:pPr>
        <w:pStyle w:val="Normal"/>
        <w:rPr/>
      </w:pPr>
      <w:r>
        <w:rPr>
          <w:b/>
          <w:i/>
          <w:u w:val="single"/>
          <w:lang w:val="lv-LV"/>
        </w:rPr>
        <w:t>*No 13.30 – 14.00 Deju apmācība, skolotāja Inga Vitenberga – Piševa</w:t>
      </w:r>
      <w:r>
        <w:rPr>
          <w:b/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Ceturtdiena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7"/>
        <w:gridCol w:w="2700"/>
        <w:gridCol w:w="36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uzikālās etī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olvita Bumbie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orcelāna apgleznoš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Gunta Bungš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ulptū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ina Pormal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ekstildizai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ndra Kurzemniece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ā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eju s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ndra Purmale, Maija Āderniec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Piektdiena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7"/>
        <w:gridCol w:w="2700"/>
        <w:gridCol w:w="36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, 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rina Radinovska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kstildiza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ndra Kurzemniec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eram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rina Veiland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īmēš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Laura Pīgozn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1. – 5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Zā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eju sko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dra Purmale, Maija Āderniec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lv-LV"/>
        </w:rPr>
        <w:t>Stundu saraksts 2010./2011. m. g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lv-LV"/>
        </w:rPr>
        <w:t xml:space="preserve">BURTIŅA SKOLA </w:t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Pirmdiena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7"/>
        <w:gridCol w:w="2700"/>
        <w:gridCol w:w="36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30.–16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1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iesmu kamolīt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olvita Bumbie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olmācī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idija Bekasova/Kristīne Kolāt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okdarbi un ro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lze Gurtla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rina Radinovsk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Otrdiena 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7"/>
        <w:gridCol w:w="2700"/>
        <w:gridCol w:w="36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30.–15.3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Zā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eju kolektīvs „Sienāzīši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ndra Purmale, Maija Ādernie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30.–16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radīcijas un aktualitā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ija Ādernie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olmācī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idija Bekasova/Kristīne Kolāt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rina Radinovska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idoš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unta Bungš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Ceturtdiena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7"/>
        <w:gridCol w:w="2700"/>
        <w:gridCol w:w="36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30–16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iesmu kamolīt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olvita Bumbie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olmācī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Kristīne Kolāte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Orig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ese Sudare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olmācī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idija Bekasova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atviešu valo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ce Krūmiņliepa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kstildiza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ndra Kurzemniec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Piektdiena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7"/>
        <w:gridCol w:w="2700"/>
        <w:gridCol w:w="36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30.-14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ā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eju kolektīvs „Sienāzīši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ndra Purmale, Maija Ādernie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30.– 15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radīcijas un aktualitāt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ija Ādernie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olmācī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idija Bekaso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kstildiza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ndra Kurzemniece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</w:t>
            </w:r>
            <w:r>
              <w:rPr>
                <w:b/>
                <w:lang w:val="lv-LV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īmēš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ura Pīgozn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lv-LV"/>
        </w:rPr>
        <w:t>Stundu saraksts 2010./2011. m. g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  <w:t>SKOLĒNU GRUPA (14.00 – 16.30)</w:t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Pirmdiena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7"/>
        <w:gridCol w:w="2700"/>
        <w:gridCol w:w="36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stību val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ndra Podniec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kstildiza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ese Cauņ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ulptū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ina Pormal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Orig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nese Sudare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/>
        <w:t xml:space="preserve">Otrdiena 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7"/>
        <w:gridCol w:w="2700"/>
        <w:gridCol w:w="36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lnas velš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gne Žeļezņak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okdarbi un ro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lze Gurtlav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stību val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ndra Podniec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orcelāna apgleznoš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unta Bungš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īmēš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idzis Kadaks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Trešdiena 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7"/>
        <w:gridCol w:w="2700"/>
        <w:gridCol w:w="36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das diza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ese Ostaņevič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Rokdarbi un rot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lze Gurtlav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ustību val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ndra Podniec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eram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rina Veiland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Orig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nese Sudare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Ceturtdiena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7"/>
        <w:gridCol w:w="2700"/>
        <w:gridCol w:w="36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lc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ulptū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ina Pormal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das diza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ese Ostaņevič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kstildiza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ndra Kurzemniece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orcelāna apgleznoš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unta Bungš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stalā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Marģers Briedis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3:00Z</dcterms:created>
  <dc:creator>Lietotājs</dc:creator>
  <dc:description/>
  <cp:keywords/>
  <dc:language>en-US</dc:language>
  <cp:lastModifiedBy>Uldis</cp:lastModifiedBy>
  <cp:lastPrinted>2010-09-02T11:22:00Z</cp:lastPrinted>
  <dcterms:modified xsi:type="dcterms:W3CDTF">2010-10-07T08:03:00Z</dcterms:modified>
  <cp:revision>2</cp:revision>
  <dc:subject/>
  <dc:title>Stundu saraksts 2009</dc:title>
</cp:coreProperties>
</file>